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609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margin">
                    <wp:posOffset>-800100</wp:posOffset>
                  </wp:positionH>
                  <wp:positionV relativeFrom="margin">
                    <wp:posOffset>-715645</wp:posOffset>
                  </wp:positionV>
                  <wp:extent cx="7561580" cy="10686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1580" cy="1068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66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лнечн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/_________/ </w:t>
            </w:r>
            <w:r>
              <w:rPr>
                <w:sz w:val="28"/>
                <w:szCs w:val="28"/>
                <w:u w:val="single"/>
              </w:rPr>
              <w:t>А.С.Пахо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/________/ </w:t>
            </w:r>
            <w:r>
              <w:rPr>
                <w:sz w:val="28"/>
                <w:szCs w:val="28"/>
                <w:u w:val="single"/>
              </w:rPr>
              <w:t>И.П. Ногови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дата    подпись           ФИ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лнечнин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/__________/ </w:t>
            </w:r>
            <w:r>
              <w:rPr>
                <w:sz w:val="28"/>
                <w:szCs w:val="28"/>
                <w:u w:val="single"/>
              </w:rPr>
              <w:t>Л.И. Сми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та  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лнечн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олнечнин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i/>
          <w:sz w:val="28"/>
          <w:szCs w:val="28"/>
          <w:u w:val="single"/>
        </w:rPr>
        <w:t>бюджет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i/>
          <w:sz w:val="28"/>
          <w:szCs w:val="28"/>
          <w:u w:val="single"/>
        </w:rPr>
        <w:t>678635, Республика Саха (Якутия), Усть-Майский улус (район), поселок Солнечный, улица Строителей, дом 1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i/>
          <w:sz w:val="28"/>
          <w:szCs w:val="28"/>
          <w:u w:val="single"/>
        </w:rPr>
        <w:t>678635, Республика Саха (Якутия), Усть-Майский улус (район), поселок Солнечный, улица Строителей, дом 1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i/>
          <w:sz w:val="28"/>
          <w:szCs w:val="28"/>
          <w:u w:val="single"/>
        </w:rPr>
        <w:t xml:space="preserve">Смищук Леонид Иванович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8(41140)2-11-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i/>
          <w:sz w:val="28"/>
          <w:szCs w:val="28"/>
          <w:u w:val="single"/>
        </w:rPr>
        <w:t xml:space="preserve">Деркач Наталья Петровна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8(41140)2-11-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i/>
          <w:sz w:val="28"/>
          <w:szCs w:val="28"/>
          <w:u w:val="single"/>
        </w:rPr>
        <w:t>Зверькова Ольга Николаевна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8(41140)2-11-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бразования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авный специалист по воспитательной работе и </w:t>
            </w:r>
            <w:r>
              <w:rPr>
                <w:i/>
                <w:sz w:val="28"/>
                <w:szCs w:val="28"/>
                <w:u w:val="single"/>
              </w:rPr>
              <w:t>дополнительному образованию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равченко Д.А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                                                                                                   (фамилия, имя, отчество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u w:val="single"/>
        </w:rPr>
        <w:t>8(41141) 4-28-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инспектор ДПС</w: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Варлаков В.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  <w:u w:val="single"/>
        </w:rPr>
        <w:t>8(41141) 4-28-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</w:t>
      </w:r>
      <w:r>
        <w:rPr>
          <w:i/>
          <w:sz w:val="28"/>
          <w:szCs w:val="28"/>
          <w:u w:val="single"/>
        </w:rPr>
        <w:t>заместитель директора по ВР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Зверькова О.Н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  <w:u w:val="single"/>
        </w:rPr>
        <w:t>8(41140)2-11-8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i/>
          <w:sz w:val="28"/>
          <w:szCs w:val="28"/>
          <w:u w:val="single"/>
        </w:rPr>
        <w:t>105 (сто пять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i/>
          <w:sz w:val="28"/>
          <w:szCs w:val="28"/>
          <w:u w:val="single"/>
        </w:rPr>
        <w:t>имеется, в фойе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</w:t>
      </w:r>
      <w:r>
        <w:rPr>
          <w:i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 </w:t>
      </w:r>
      <w:r>
        <w:rPr>
          <w:i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смена:  8 час. 30 мин. – 15 час.05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6 час. 00 мин.  – 18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16-66 –ПЧ-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11-51 –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541655</wp:posOffset>
                </wp:positionV>
                <wp:extent cx="5398770" cy="475488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47548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42.65pt;width:425.05pt;height:374.35pt;mso-wrap-style:none;v-text-anchor:middle">
                <v:imagedata r:id="rId4" o:detectmouseclick="t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774190</wp:posOffset>
                </wp:positionV>
                <wp:extent cx="3085465" cy="122428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224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05pt;margin-top:139.7pt;width:242.9pt;height:96.35pt;mso-wrap-style:none;v-text-anchor:middle">
                <v:imagedata r:id="rId6" o:detectmouseclick="t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875665</wp:posOffset>
                </wp:positionV>
                <wp:extent cx="3085465" cy="108902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08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68.95pt;width:242.9pt;height:85.7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1425</wp:posOffset>
                </wp:positionH>
                <wp:positionV relativeFrom="paragraph">
                  <wp:posOffset>875665</wp:posOffset>
                </wp:positionV>
                <wp:extent cx="103505" cy="205105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05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97.75pt;margin-top:68.95pt;width:8.1pt;height:161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648585</wp:posOffset>
                </wp:positionV>
                <wp:extent cx="230505" cy="278130"/>
                <wp:effectExtent l="6985" t="6350" r="184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7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94.05pt;margin-top:208.55pt;width:18.1pt;height:21.8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2489835</wp:posOffset>
                </wp:positionV>
                <wp:extent cx="667385" cy="548640"/>
                <wp:effectExtent l="6985" t="6350" r="184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196.05pt;width:52.5pt;height:43.1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810</wp:posOffset>
                </wp:positionH>
                <wp:positionV relativeFrom="paragraph">
                  <wp:posOffset>3578860</wp:posOffset>
                </wp:positionV>
                <wp:extent cx="328485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5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3pt;margin-top:281.8pt;width:258.6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3038475</wp:posOffset>
                </wp:positionV>
                <wp:extent cx="3658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239.25pt;width:288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875665</wp:posOffset>
                </wp:positionV>
                <wp:extent cx="1270" cy="216344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68.95pt;width:0.05pt;height:170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875665</wp:posOffset>
                </wp:positionV>
                <wp:extent cx="1270" cy="225107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68.95pt;width:0.05pt;height:17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1447800</wp:posOffset>
                </wp:positionV>
                <wp:extent cx="532765" cy="723900"/>
                <wp:effectExtent l="6985" t="6350" r="184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14pt;width:41.9pt;height:56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3126105</wp:posOffset>
                </wp:positionV>
                <wp:extent cx="75565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246.15pt;width:59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3578860</wp:posOffset>
                </wp:positionV>
                <wp:extent cx="75565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281.8pt;width:59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170</wp:posOffset>
                </wp:positionH>
                <wp:positionV relativeFrom="paragraph">
                  <wp:posOffset>3189605</wp:posOffset>
                </wp:positionV>
                <wp:extent cx="3706495" cy="1270"/>
                <wp:effectExtent l="0" t="4191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251.15pt;width:291.8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6170</wp:posOffset>
                </wp:positionH>
                <wp:positionV relativeFrom="paragraph">
                  <wp:posOffset>875665</wp:posOffset>
                </wp:positionV>
                <wp:extent cx="1270" cy="2314575"/>
                <wp:effectExtent l="41910" t="0" r="431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68.95pt;width:0.05pt;height:182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7415</wp:posOffset>
                </wp:positionH>
                <wp:positionV relativeFrom="paragraph">
                  <wp:posOffset>875665</wp:posOffset>
                </wp:positionV>
                <wp:extent cx="1270" cy="2314575"/>
                <wp:effectExtent l="41910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68.95pt;width:0.05pt;height:182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6170</wp:posOffset>
                </wp:positionH>
                <wp:positionV relativeFrom="paragraph">
                  <wp:posOffset>3460115</wp:posOffset>
                </wp:positionV>
                <wp:extent cx="3706495" cy="1270"/>
                <wp:effectExtent l="635" t="4191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272.45pt;width:291.8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3189605</wp:posOffset>
                </wp:positionV>
                <wp:extent cx="866775" cy="1270"/>
                <wp:effectExtent l="0" t="4191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251.15pt;width:68.1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3460115</wp:posOffset>
                </wp:positionV>
                <wp:extent cx="866775" cy="1270"/>
                <wp:effectExtent l="635" t="4191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272.45pt;width:68.2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99060" simplePos="0" locked="0" layoutInCell="0" allowOverlap="1" relativeHeight="30">
                <wp:simplePos x="0" y="0"/>
                <wp:positionH relativeFrom="column">
                  <wp:posOffset>789305</wp:posOffset>
                </wp:positionH>
                <wp:positionV relativeFrom="paragraph">
                  <wp:posOffset>3228975</wp:posOffset>
                </wp:positionV>
                <wp:extent cx="318135" cy="189230"/>
                <wp:effectExtent l="0" t="47625" r="0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551800">
                          <a:off x="0" y="0"/>
                          <a:ext cx="3182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77">
                              <a:moveTo>
                                <a:pt x="11497" y="23"/>
                              </a:moveTo>
                              <a:arcTo wR="10800" hR="10800" stAng="-5177963" swAng="51779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77">
                              <a:moveTo>
                                <a:pt x="11497" y="23"/>
                              </a:moveTo>
                              <a:arcTo wR="10800" hR="10800" stAng="-5177963" swAng="51779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" coordsize="10800,10777" path="l0,21600xee" stroked="t" o:allowincell="f" style="position:absolute;margin-left:62.15pt;margin-top:254.25pt;width:25pt;height:14.85pt;flip:y;mso-wrap-style:none;v-text-anchor:middle;rotation:1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75565" simplePos="0" locked="0" layoutInCell="0" allowOverlap="1" relativeHeight="31">
                <wp:simplePos x="0" y="0"/>
                <wp:positionH relativeFrom="column">
                  <wp:posOffset>918210</wp:posOffset>
                </wp:positionH>
                <wp:positionV relativeFrom="paragraph">
                  <wp:posOffset>3176270</wp:posOffset>
                </wp:positionV>
                <wp:extent cx="258445" cy="280670"/>
                <wp:effectExtent l="0" t="29845" r="0" b="50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447600">
                          <a:off x="0" y="0"/>
                          <a:ext cx="2584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0">
                              <a:moveTo>
                                <a:pt x="11253" y="10"/>
                              </a:moveTo>
                              <a:arcTo wR="10800" hR="10800" stAng="-5255675" swAng="52556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0">
                              <a:moveTo>
                                <a:pt x="11253" y="10"/>
                              </a:moveTo>
                              <a:arcTo wR="10800" hR="10800" stAng="-5255675" swAng="525567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10800,10790" path="l0,21600xee" stroked="t" o:allowincell="f" style="position:absolute;margin-left:72.3pt;margin-top:250.1pt;width:20.3pt;height:22.05pt;flip:y;mso-wrap-style:none;v-text-anchor:middle;rotation:25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810</wp:posOffset>
                </wp:positionH>
                <wp:positionV relativeFrom="paragraph">
                  <wp:posOffset>3578860</wp:posOffset>
                </wp:positionV>
                <wp:extent cx="3183890" cy="1431290"/>
                <wp:effectExtent l="6350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431360"/>
                          <a:chOff x="0" y="0"/>
                          <a:chExt cx="3183840" cy="14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3840" cy="143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0"/>
                            <a:ext cx="587520" cy="341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440" y="0"/>
                            <a:ext cx="203580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0" y="497160"/>
                              <a:ext cx="2035800" cy="67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332280"/>
                              <a:ext cx="430560" cy="164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86800" cy="3416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35640"/>
                              <a:ext cx="586800" cy="3416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0"/>
                              <a:ext cx="586800" cy="3416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281.8pt;width:250.7pt;height:112.7pt" coordorigin="2406,5636" coordsize="5014,2254">
                <v:rect id="shape_0" fillcolor="white" stroked="t" o:allowincell="f" style="position:absolute;left:2406;top:5636;width:5013;height:2253;mso-wrap-style:none;v-text-anchor:middle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5612;top:5636;width:924;height:537;flip:y;mso-wrap-style:none;v-text-anchor:middle" type="_x0000_t6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group id="shape_0" style="position:absolute;left:3599;top:5636;width:3206;height:1841">
                  <v:rect id="shape_0" stroked="t" o:allowincell="f" style="position:absolute;left:3599;top:6419;width:3205;height:1057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92;top:6159;width:677;height:258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shape id="shape_0" fillcolor="#c2d69b" stroked="t" o:allowincell="f" style="position:absolute;left:3599;top:5692;width:923;height:537;mso-wrap-style:none;v-text-anchor:middle" type="_x0000_t6"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c2d69b" stroked="t" o:allowincell="f" style="position:absolute;left:5701;top:5692;width:923;height:537;flip:x;mso-wrap-style:none;v-text-anchor:middle" type="_x0000_t6"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c2d69b" stroked="t" o:allowincell="f" style="position:absolute;left:3718;top:5636;width:923;height:537;flip:xy;mso-wrap-style:none;v-text-anchor:middle" type="_x0000_t6"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112395</wp:posOffset>
                </wp:positionV>
                <wp:extent cx="1479550" cy="398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4pt;margin-top:8.8pt;width:116.45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5090</wp:posOffset>
                </wp:positionH>
                <wp:positionV relativeFrom="paragraph">
                  <wp:posOffset>4262755</wp:posOffset>
                </wp:positionV>
                <wp:extent cx="1383665" cy="3340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СО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6.3pt;mso-wrap-distance-left:9.05pt;mso-wrap-distance-right:9.05pt;mso-wrap-distance-top:0pt;mso-wrap-distance-bottom:0pt;margin-top:335.6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С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8440</wp:posOffset>
                </wp:positionH>
                <wp:positionV relativeFrom="paragraph">
                  <wp:posOffset>3244850</wp:posOffset>
                </wp:positionV>
                <wp:extent cx="1383665" cy="3340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6.3pt;mso-wrap-distance-left:9.05pt;mso-wrap-distance-right:9.05pt;mso-wrap-distance-top:0pt;mso-wrap-distance-bottom:0pt;margin-top:255.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44450</wp:posOffset>
                </wp:positionV>
                <wp:extent cx="5812155" cy="49453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3.5pt;width:457.6pt;height:38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925</wp:posOffset>
                </wp:positionH>
                <wp:positionV relativeFrom="paragraph">
                  <wp:posOffset>262255</wp:posOffset>
                </wp:positionV>
                <wp:extent cx="390525" cy="2584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84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2.75pt;margin-top:20.65pt;width:30.7pt;height:203.4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0595</wp:posOffset>
                </wp:positionH>
                <wp:positionV relativeFrom="paragraph">
                  <wp:posOffset>-1783080</wp:posOffset>
                </wp:positionV>
                <wp:extent cx="452755" cy="481012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880" cy="4809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4.85pt;margin-top:-140.45pt;width:35.6pt;height:378.7pt;mso-wrap-style:none;v-text-anchor:middle;rotation:270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7810</wp:posOffset>
                </wp:positionH>
                <wp:positionV relativeFrom="paragraph">
                  <wp:posOffset>2200275</wp:posOffset>
                </wp:positionV>
                <wp:extent cx="3183890" cy="36576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173.25pt;width:250.65pt;height:28.7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52"/>
      </w:tblGrid>
      <w:tr>
        <w:trPr>
          <w:trHeight w:val="510" w:hRule="atLeast"/>
        </w:trPr>
        <w:tc>
          <w:tcPr>
            <w:tcW w:w="152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зжая часть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7325</wp:posOffset>
                      </wp:positionV>
                      <wp:extent cx="756285" cy="1270"/>
                      <wp:effectExtent l="0" t="41910" r="635" b="431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6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4.75pt;width:59.5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движения транспортного потока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860</wp:posOffset>
                      </wp:positionV>
                      <wp:extent cx="922020" cy="278765"/>
                      <wp:effectExtent l="6350" t="6985" r="1905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27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.8pt;width:72.55pt;height:21.9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48615</wp:posOffset>
                      </wp:positionV>
                      <wp:extent cx="922020" cy="278765"/>
                      <wp:effectExtent l="6350" t="6985" r="1905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27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27.45pt;width:72.55pt;height:21.9pt;mso-wrap-style:none;v-text-anchor:middle"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е здание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тельный масси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5110</wp:posOffset>
                </wp:positionH>
                <wp:positionV relativeFrom="paragraph">
                  <wp:posOffset>421640</wp:posOffset>
                </wp:positionV>
                <wp:extent cx="6074410" cy="326771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32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33.2pt;width:478.25pt;height:257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145</wp:posOffset>
                </wp:positionH>
                <wp:positionV relativeFrom="paragraph">
                  <wp:posOffset>562610</wp:posOffset>
                </wp:positionV>
                <wp:extent cx="4869180" cy="4121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412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.35pt;margin-top:44.3pt;width:383.35pt;height:32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145</wp:posOffset>
                </wp:positionH>
                <wp:positionV relativeFrom="paragraph">
                  <wp:posOffset>969010</wp:posOffset>
                </wp:positionV>
                <wp:extent cx="271145" cy="1270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76.3pt;width:21.3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655</wp:posOffset>
                </wp:positionH>
                <wp:positionV relativeFrom="paragraph">
                  <wp:posOffset>969010</wp:posOffset>
                </wp:positionV>
                <wp:extent cx="191770" cy="186055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76.3pt;width:15.05pt;height:14.6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5670</wp:posOffset>
                </wp:positionH>
                <wp:positionV relativeFrom="paragraph">
                  <wp:posOffset>969645</wp:posOffset>
                </wp:positionV>
                <wp:extent cx="167640" cy="18542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76.35pt;width:13.15pt;height:14.5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2675</wp:posOffset>
                </wp:positionH>
                <wp:positionV relativeFrom="paragraph">
                  <wp:posOffset>969010</wp:posOffset>
                </wp:positionV>
                <wp:extent cx="271145" cy="1270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76.3pt;width:21.3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3185</wp:posOffset>
                </wp:positionH>
                <wp:positionV relativeFrom="paragraph">
                  <wp:posOffset>969010</wp:posOffset>
                </wp:positionV>
                <wp:extent cx="271145" cy="1270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76.3pt;width:21.3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3695</wp:posOffset>
                </wp:positionH>
                <wp:positionV relativeFrom="paragraph">
                  <wp:posOffset>828040</wp:posOffset>
                </wp:positionV>
                <wp:extent cx="207010" cy="141605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65.2pt;width:16.3pt;height:11.0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4715</wp:posOffset>
                </wp:positionH>
                <wp:positionV relativeFrom="paragraph">
                  <wp:posOffset>968375</wp:posOffset>
                </wp:positionV>
                <wp:extent cx="271145" cy="1270"/>
                <wp:effectExtent l="38735" t="387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76.25pt;width:21.3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5225</wp:posOffset>
                </wp:positionH>
                <wp:positionV relativeFrom="paragraph">
                  <wp:posOffset>827405</wp:posOffset>
                </wp:positionV>
                <wp:extent cx="134620" cy="141605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65.15pt;width:10.55pt;height:11.1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845</wp:posOffset>
                </wp:positionH>
                <wp:positionV relativeFrom="paragraph">
                  <wp:posOffset>827405</wp:posOffset>
                </wp:positionV>
                <wp:extent cx="153035" cy="14224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65.15pt;width:12.05pt;height:11.2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6245</wp:posOffset>
                </wp:positionH>
                <wp:positionV relativeFrom="paragraph">
                  <wp:posOffset>968375</wp:posOffset>
                </wp:positionV>
                <wp:extent cx="271145" cy="1270"/>
                <wp:effectExtent l="38735" t="387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76.25pt;width:21.3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3620</wp:posOffset>
                </wp:positionH>
                <wp:positionV relativeFrom="paragraph">
                  <wp:posOffset>830580</wp:posOffset>
                </wp:positionV>
                <wp:extent cx="224790" cy="14224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65.4pt;width:17.65pt;height:11.2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8285</wp:posOffset>
                </wp:positionH>
                <wp:positionV relativeFrom="paragraph">
                  <wp:posOffset>971550</wp:posOffset>
                </wp:positionV>
                <wp:extent cx="271145" cy="1270"/>
                <wp:effectExtent l="38735" t="387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76.5pt;width:21.3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8795</wp:posOffset>
                </wp:positionH>
                <wp:positionV relativeFrom="paragraph">
                  <wp:posOffset>971550</wp:posOffset>
                </wp:positionV>
                <wp:extent cx="213360" cy="137795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76.5pt;width:16.8pt;height:10.8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8530</wp:posOffset>
                </wp:positionH>
                <wp:positionV relativeFrom="paragraph">
                  <wp:posOffset>972185</wp:posOffset>
                </wp:positionV>
                <wp:extent cx="121920" cy="13716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4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76.55pt;width:9.6pt;height:10.7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9815</wp:posOffset>
                </wp:positionH>
                <wp:positionV relativeFrom="paragraph">
                  <wp:posOffset>972185</wp:posOffset>
                </wp:positionV>
                <wp:extent cx="271145" cy="1270"/>
                <wp:effectExtent l="38735" t="387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76.55pt;width:21.3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3132455</wp:posOffset>
                </wp:positionV>
                <wp:extent cx="271145" cy="1270"/>
                <wp:effectExtent l="38735" t="387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246.65pt;width:21.3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735</wp:posOffset>
                </wp:positionH>
                <wp:positionV relativeFrom="paragraph">
                  <wp:posOffset>3132455</wp:posOffset>
                </wp:positionV>
                <wp:extent cx="271145" cy="1270"/>
                <wp:effectExtent l="38735" t="3873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246.65pt;width:21.3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6755</wp:posOffset>
                </wp:positionH>
                <wp:positionV relativeFrom="paragraph">
                  <wp:posOffset>3132455</wp:posOffset>
                </wp:positionV>
                <wp:extent cx="271145" cy="1270"/>
                <wp:effectExtent l="38735" t="3873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246.65pt;width:21.3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7775</wp:posOffset>
                </wp:positionH>
                <wp:positionV relativeFrom="paragraph">
                  <wp:posOffset>3132455</wp:posOffset>
                </wp:positionV>
                <wp:extent cx="271145" cy="1270"/>
                <wp:effectExtent l="38735" t="3873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246.65pt;width:21.3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5940</wp:posOffset>
                </wp:positionH>
                <wp:positionV relativeFrom="paragraph">
                  <wp:posOffset>3132455</wp:posOffset>
                </wp:positionV>
                <wp:extent cx="271145" cy="1270"/>
                <wp:effectExtent l="38735" t="3873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246.65pt;width:21.3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6200</wp:posOffset>
                </wp:positionH>
                <wp:positionV relativeFrom="paragraph">
                  <wp:posOffset>970915</wp:posOffset>
                </wp:positionV>
                <wp:extent cx="1905" cy="2165350"/>
                <wp:effectExtent l="38735" t="3873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165400"/>
                          <a:chOff x="0" y="0"/>
                          <a:chExt cx="1800" cy="2165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440" cy="1894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1622880"/>
                              <a:ext cx="1440" cy="27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352520"/>
                              <a:ext cx="1440" cy="2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2160"/>
                              <a:ext cx="1440" cy="2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811440"/>
                              <a:ext cx="1440" cy="2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541080"/>
                              <a:ext cx="1440" cy="2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0360"/>
                              <a:ext cx="1440" cy="27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2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1894320"/>
                            <a:ext cx="144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76.45pt;width:0.15pt;height:170.5pt" coordorigin="8120,1529" coordsize="3,3410">
                <v:group id="shape_0" style="position:absolute;left:8121;top:1529;width:2;height:2983">
                  <v:shape id="shape_0" stroked="t" o:allowincell="f" style="position:absolute;left:8333;top:3873;width:1;height:426;flip:y;rotation:27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33;top:3447;width:1;height:425;flip:y;rotation:27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33;top:3021;width:1;height:425;flip:y;rotation:27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33;top:2595;width:1;height:425;flip:y;rotation:27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33;top:2169;width:1;height:425;flip:y;rotation:27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33;top:1743;width:1;height:426;flip:y;rotation:27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33;top:1317;width:1;height:425;flip:y;rotation:27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120;top:4512;width:0;height:426;flip:x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4205</wp:posOffset>
                </wp:positionH>
                <wp:positionV relativeFrom="paragraph">
                  <wp:posOffset>968375</wp:posOffset>
                </wp:positionV>
                <wp:extent cx="271145" cy="1270"/>
                <wp:effectExtent l="38735" t="387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76.25pt;width:21.3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6450</wp:posOffset>
                </wp:positionH>
                <wp:positionV relativeFrom="paragraph">
                  <wp:posOffset>3133725</wp:posOffset>
                </wp:positionV>
                <wp:extent cx="271145" cy="1270"/>
                <wp:effectExtent l="38735" t="3873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246.75pt;width:21.3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7775</wp:posOffset>
                </wp:positionH>
                <wp:positionV relativeFrom="paragraph">
                  <wp:posOffset>974725</wp:posOffset>
                </wp:positionV>
                <wp:extent cx="271145" cy="1270"/>
                <wp:effectExtent l="38735" t="3873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76.75pt;width:21.3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6960</wp:posOffset>
                </wp:positionH>
                <wp:positionV relativeFrom="paragraph">
                  <wp:posOffset>3134360</wp:posOffset>
                </wp:positionV>
                <wp:extent cx="271145" cy="1270"/>
                <wp:effectExtent l="38735" t="3873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246.8pt;width:21.3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6755</wp:posOffset>
                </wp:positionH>
                <wp:positionV relativeFrom="paragraph">
                  <wp:posOffset>969010</wp:posOffset>
                </wp:positionV>
                <wp:extent cx="271145" cy="1270"/>
                <wp:effectExtent l="38735" t="387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76.3pt;width:21.3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3185</wp:posOffset>
                </wp:positionH>
                <wp:positionV relativeFrom="paragraph">
                  <wp:posOffset>1661795</wp:posOffset>
                </wp:positionV>
                <wp:extent cx="2975610" cy="11531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130.85pt;width:234.25pt;height:9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8100</wp:posOffset>
                </wp:positionH>
                <wp:positionV relativeFrom="paragraph">
                  <wp:posOffset>1391285</wp:posOffset>
                </wp:positionV>
                <wp:extent cx="492125" cy="27051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109.55pt;width:38.7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0695</wp:posOffset>
                </wp:positionH>
                <wp:positionV relativeFrom="paragraph">
                  <wp:posOffset>968375</wp:posOffset>
                </wp:positionV>
                <wp:extent cx="819150" cy="544830"/>
                <wp:effectExtent l="3175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36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76.25pt;width:64.45pt;height:42.85pt" type="_x0000_t32">
                <v:stroke color="#0070c0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0225</wp:posOffset>
                </wp:positionH>
                <wp:positionV relativeFrom="paragraph">
                  <wp:posOffset>974725</wp:posOffset>
                </wp:positionV>
                <wp:extent cx="605155" cy="535940"/>
                <wp:effectExtent l="0" t="381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5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76.75pt;width:47.55pt;height:42.15pt;flip:x" type="_x0000_t32">
                <v:stroke color="#0070c0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6450</wp:posOffset>
                </wp:positionH>
                <wp:positionV relativeFrom="paragraph">
                  <wp:posOffset>968375</wp:posOffset>
                </wp:positionV>
                <wp:extent cx="1270" cy="197421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76.25pt;width:0.1pt;height:155.45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475615</wp:posOffset>
                </wp:positionV>
                <wp:extent cx="80645" cy="470535"/>
                <wp:effectExtent l="71120" t="635" r="7112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470520"/>
                          <a:chOff x="0" y="0"/>
                          <a:chExt cx="80640" cy="4705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470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200" y="0"/>
                            <a:ext cx="1800" cy="470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7.45pt;width:6.35pt;height:37.05pt" coordorigin="7200,749" coordsize="127,741">
                <v:shape id="shape_0" stroked="t" o:allowincell="f" style="position:absolute;left:7200;top:750;width:2;height:739" type="_x0000_t32">
                  <v:stroke color="black" weight="28440" startarrow="block" startarrowwidth="wide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25;top:749;width:2;height:738;flip:y" type="_x0000_t32">
                  <v:stroke color="black" weight="28440" startarrow="block" startarrowwidth="wide" start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905</wp:posOffset>
                </wp:positionH>
                <wp:positionV relativeFrom="paragraph">
                  <wp:posOffset>1828800</wp:posOffset>
                </wp:positionV>
                <wp:extent cx="142875" cy="222885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44pt;width:11.25pt;height:17.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145</wp:posOffset>
                </wp:positionH>
                <wp:positionV relativeFrom="paragraph">
                  <wp:posOffset>1510030</wp:posOffset>
                </wp:positionV>
                <wp:extent cx="1270" cy="271145"/>
                <wp:effectExtent l="38735" t="3873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18.9pt;width:0.1pt;height:21.3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145</wp:posOffset>
                </wp:positionH>
                <wp:positionV relativeFrom="paragraph">
                  <wp:posOffset>1239520</wp:posOffset>
                </wp:positionV>
                <wp:extent cx="1270" cy="271145"/>
                <wp:effectExtent l="38735" t="3873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97.6pt;width:0.1pt;height:21.3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145</wp:posOffset>
                </wp:positionH>
                <wp:positionV relativeFrom="paragraph">
                  <wp:posOffset>969010</wp:posOffset>
                </wp:positionV>
                <wp:extent cx="1270" cy="271145"/>
                <wp:effectExtent l="38735" t="3873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76.3pt;width:0.1pt;height:21.3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бразец сх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0695</wp:posOffset>
                </wp:positionH>
                <wp:positionV relativeFrom="paragraph">
                  <wp:posOffset>1884680</wp:posOffset>
                </wp:positionV>
                <wp:extent cx="2307590" cy="64389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лнечнинская СО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50.7pt;mso-wrap-distance-left:9.05pt;mso-wrap-distance-right:9.05pt;mso-wrap-distance-top:0pt;mso-wrap-distance-bottom:0pt;margin-top:148.4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Солнечн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145</wp:posOffset>
                </wp:positionH>
                <wp:positionV relativeFrom="paragraph">
                  <wp:posOffset>2555875</wp:posOffset>
                </wp:positionV>
                <wp:extent cx="1270" cy="271145"/>
                <wp:effectExtent l="38735" t="3873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01.25pt;width:0.1pt;height:21.2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655</wp:posOffset>
                </wp:positionH>
                <wp:positionV relativeFrom="paragraph">
                  <wp:posOffset>2825750</wp:posOffset>
                </wp:positionV>
                <wp:extent cx="3787775" cy="1270"/>
                <wp:effectExtent l="38735" t="3873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440"/>
                          <a:chOff x="0" y="0"/>
                          <a:chExt cx="378792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60" y="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720" y="0"/>
                            <a:ext cx="27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440" y="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1800" y="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3600" y="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4320" y="0"/>
                            <a:ext cx="27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5400" y="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6480" y="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22.5pt;width:298.25pt;height:0.1pt" coordorigin="853,4450" coordsize="5965,2">
                <v:shape id="shape_0" stroked="t" o:allowincell="f" style="position:absolute;left:853;top:4450;width:426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9;top:4450;width:426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5;top:4450;width:427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1;top:4450;width:426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7;top:4450;width:426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9;top:4450;width:426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5;top:4450;width:426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7;top:4450;width:427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9;top:4450;width:426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1;top:4450;width:426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145</wp:posOffset>
                </wp:positionH>
                <wp:positionV relativeFrom="paragraph">
                  <wp:posOffset>2826385</wp:posOffset>
                </wp:positionV>
                <wp:extent cx="271145" cy="1270"/>
                <wp:effectExtent l="38735" t="3873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22.55pt;width:21.25pt;height:0.05pt;flip:x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5760</wp:posOffset>
                </wp:positionH>
                <wp:positionV relativeFrom="paragraph">
                  <wp:posOffset>2635250</wp:posOffset>
                </wp:positionV>
                <wp:extent cx="441325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207.5pt;width:34.65pt;height:0.1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4745</wp:posOffset>
                </wp:positionH>
                <wp:positionV relativeFrom="paragraph">
                  <wp:posOffset>2508250</wp:posOffset>
                </wp:positionV>
                <wp:extent cx="383540" cy="5016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0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9.35pt;margin-top:197.5pt;width:30.15pt;height:3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145</wp:posOffset>
                </wp:positionH>
                <wp:positionV relativeFrom="paragraph">
                  <wp:posOffset>2285365</wp:posOffset>
                </wp:positionV>
                <wp:extent cx="1270" cy="271145"/>
                <wp:effectExtent l="38735" t="38735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79.95pt;width:0.1pt;height:21.2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145</wp:posOffset>
                </wp:positionH>
                <wp:positionV relativeFrom="paragraph">
                  <wp:posOffset>2014855</wp:posOffset>
                </wp:positionV>
                <wp:extent cx="1270" cy="271145"/>
                <wp:effectExtent l="38735" t="3873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58.65pt;width:0.1pt;height:21.2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145</wp:posOffset>
                </wp:positionH>
                <wp:positionV relativeFrom="paragraph">
                  <wp:posOffset>1744345</wp:posOffset>
                </wp:positionV>
                <wp:extent cx="1270" cy="271145"/>
                <wp:effectExtent l="38735" t="3873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37.35pt;width:0.1pt;height:21.3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6685</wp:posOffset>
                      </wp:positionV>
                      <wp:extent cx="470535" cy="80645"/>
                      <wp:effectExtent l="635" t="71120" r="635" b="711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520" cy="80640"/>
                                <a:chOff x="0" y="0"/>
                                <a:chExt cx="470520" cy="806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4701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79560"/>
                                  <a:ext cx="4701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1.55pt;width:37.05pt;height:6.35pt" coordorigin="107,231" coordsize="741,127">
                      <v:shape id="shape_0" stroked="t" o:allowincell="t" style="position:absolute;left:-261;top:599;width:738;height:2;flip:x;rotation:90" type="_x0000_t32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61;top:725;width:739;height:1;rotation:90" type="_x0000_t32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ъезд/выезд грузовых транспортных средств</w:t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4310</wp:posOffset>
                      </wp:positionV>
                      <wp:extent cx="537845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.3pt;width:42.35pt;height:0.05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транспортных средств по территории образовательного учреждения</w:t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7800</wp:posOffset>
                      </wp:positionV>
                      <wp:extent cx="605155" cy="1270"/>
                      <wp:effectExtent l="635" t="37465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4pt;width:47.65pt;height:0.05pt" type="_x0000_t32">
                      <v:stroke color="#0070c0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детей и подростков на территории образовательного учреждения</w:t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6370</wp:posOffset>
                      </wp:positionV>
                      <wp:extent cx="383540" cy="5016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pt;margin-top:13.1pt;width:30.15pt;height:3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разгрузки/погруз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7:00Z</dcterms:created>
  <dc:creator>___</dc:creator>
  <dc:description/>
  <cp:keywords/>
  <dc:language>en-US</dc:language>
  <cp:lastModifiedBy>user</cp:lastModifiedBy>
  <cp:lastPrinted>2016-06-14T10:41:00Z</cp:lastPrinted>
  <dcterms:modified xsi:type="dcterms:W3CDTF">2016-06-23T03:46:00Z</dcterms:modified>
  <cp:revision>11</cp:revision>
  <dc:subject/>
  <dc:title>Предложения и замечания к</dc:title>
</cp:coreProperties>
</file>