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к письму </w:t>
      </w:r>
    </w:p>
    <w:p>
      <w:pPr>
        <w:pStyle w:val="Normal"/>
        <w:jc w:val="right"/>
        <w:rPr/>
      </w:pPr>
      <w:r>
        <w:rPr/>
        <w:t>МКУ «УО» от 19.04.2017 г.</w:t>
      </w:r>
    </w:p>
    <w:p>
      <w:pPr>
        <w:pStyle w:val="Normal"/>
        <w:rPr>
          <w:i/>
          <w:i/>
        </w:rPr>
      </w:pPr>
      <w:r>
        <w:rPr>
          <w:i/>
        </w:rPr>
        <w:t>ПРИМЕР ЗАПОЛНЕНИЯ</w:t>
      </w:r>
    </w:p>
    <w:p>
      <w:pPr>
        <w:pStyle w:val="Normal"/>
        <w:rPr>
          <w:i/>
          <w:i/>
        </w:rPr>
      </w:pPr>
      <w:r>
        <w:rPr>
          <w:i/>
        </w:rPr>
        <w:t xml:space="preserve">! заполняются участие образовательной организации в конкурсах, </w:t>
      </w:r>
    </w:p>
    <w:p>
      <w:pPr>
        <w:pStyle w:val="Normal"/>
        <w:rPr>
          <w:i/>
          <w:i/>
        </w:rPr>
      </w:pPr>
      <w:r>
        <w:rPr>
          <w:i/>
        </w:rPr>
        <w:t xml:space="preserve">спортивных мероприятиях, научно-практических конференциях, </w:t>
      </w:r>
    </w:p>
    <w:p>
      <w:pPr>
        <w:pStyle w:val="Normal"/>
        <w:rPr>
          <w:i/>
          <w:i/>
        </w:rPr>
      </w:pPr>
      <w:r>
        <w:rPr>
          <w:i/>
        </w:rPr>
        <w:t>грантах и других мероприятиях (кроме олимпиа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об участии ОУ, обучающихся и педагогов в 2016-2017 учебном году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БОУ «Солнечнинская СОШ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ЖДУНАРОДНЫЙ УРОВЕН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404"/>
        <w:gridCol w:w="993"/>
        <w:gridCol w:w="1558"/>
        <w:gridCol w:w="1701"/>
        <w:gridCol w:w="2268"/>
        <w:gridCol w:w="1276"/>
        <w:gridCol w:w="453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Дата провед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Организ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Участники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Руководи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Итог 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8"/>
                <w:lang w:val="en-US"/>
              </w:rPr>
              <w:t>IV</w:t>
            </w:r>
            <w:r>
              <w:rPr>
                <w:sz w:val="22"/>
                <w:szCs w:val="28"/>
              </w:rPr>
              <w:t xml:space="preserve"> Международный научный конкурс научных исследовательских проектов «Вершина позн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ноябрь 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Россия , г. 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тр научного инновационного сотрудничества «Вершина позн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авченко И.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Дорогая Н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8"/>
              </w:rPr>
              <w:t>Кравченко И.9 класс-диплом 2 степе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РОССИЙСКИЙ УРОВЕН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404"/>
        <w:gridCol w:w="993"/>
        <w:gridCol w:w="1558"/>
        <w:gridCol w:w="1701"/>
        <w:gridCol w:w="2268"/>
        <w:gridCol w:w="1417"/>
        <w:gridCol w:w="4395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Дата провед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Организ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Участники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Руководите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Итог 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  <w:lang w:eastAsia="en-US"/>
              </w:rPr>
            </w:pPr>
            <w:r>
              <w:rPr/>
              <w:t>Всероссийский  «Мир юными глазами» Всероссийский конкурс  центра гражданского образования «Восхождение», «На взлет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нварь 2017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Чебоксары (заочно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  <w:lang w:eastAsia="en-US"/>
              </w:rPr>
            </w:pPr>
            <w:r>
              <w:rPr>
                <w:sz w:val="18"/>
                <w:szCs w:val="28"/>
                <w:lang w:val="en-US"/>
              </w:rPr>
              <w:t>I</w:t>
            </w:r>
            <w:r>
              <w:rPr>
                <w:sz w:val="18"/>
                <w:szCs w:val="28"/>
              </w:rPr>
              <w:t xml:space="preserve"> Всероссийской научно-практической конференции исследовательских работ учащихся </w:t>
            </w:r>
            <w:r>
              <w:rPr>
                <w:b/>
                <w:sz w:val="18"/>
                <w:szCs w:val="28"/>
              </w:rPr>
              <w:t>«Мир юными глазами»</w:t>
            </w:r>
            <w:r>
              <w:rPr>
                <w:sz w:val="18"/>
                <w:szCs w:val="28"/>
              </w:rPr>
              <w:t xml:space="preserve"> является «Центр образования и воспитания» ИП Леонть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тыков Стас, Атласов Артем, Аушев Джебраил, Бережецкая Яна, Бережецкий Ярослав, Богачева Валерия, Бундыч Сергей , Вербицкий Сергей, Зверьков Михаил,  Кравченко Алла, Курс Арина,  Михайлюк Динал, Овчаренко Алена, Осенин Михаил,Редьков, Селина Вероника, Филиппов Алексей. Цинкер Роман, Чешковская, Чичкова Екатерина, Юрченк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/>
                <w:sz w:val="2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апочка Л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9" w:firstLine="5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тыков Стас-2 место, Атласов Артем -2 место,Аушев Джебраил-3 место, Бережецкая Яна -2 место,Бережецкий Ярослав -3 место,Богачева Валерия-1 место,Бундыч Сергей -2 место, Вербицкий Сергей-3 место,Зверьков Михаил-2 место, Кравченко Алла-3 место,Курс Арина-2 место, Михайлюк Динал-3 место, Овчаренко Алена -2 место, Осенин Михаил-3 место,Редьков-2 место, Селина Вероника-2 место,Филиппов Алексей-2 место.Цинкер Роман-2 место, Чешковская -1 место,Чичкова Екатерина -2 место, Юрченко-1 мест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РЕСПУБЛИКАНСКИЙ УРОВЕНЬ (в т.ч. зональный уровень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5"/>
        <w:gridCol w:w="1134"/>
        <w:gridCol w:w="1417"/>
        <w:gridCol w:w="1701"/>
        <w:gridCol w:w="2268"/>
        <w:gridCol w:w="1276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Дата про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Организ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Участники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Руководи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Ит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Cs w:val="28"/>
              </w:rPr>
              <w:t>Республиканский НПК «Сохранение и обогащение педагогического наследия уч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 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.  Якут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Школа №10 г. Якут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лнечнинская СОШ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eastAsia="en-US"/>
              </w:rPr>
            </w:pPr>
            <w:r>
              <w:rPr>
                <w:szCs w:val="28"/>
              </w:rPr>
              <w:t>Дорогая Н.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szCs w:val="25"/>
                <w:shd w:fill="FFFFFF" w:val="clear"/>
              </w:rPr>
              <w:t>Республиканская заочная викторина «Битва за Берлин», посвященная 72-й годовщине Победы в Великой Отечественной войне 1941-194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Cs w:val="24"/>
              </w:rPr>
              <w:t>25 апреля - 8 мая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. Якут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0"/>
              </w:rPr>
            </w:pPr>
            <w:r>
              <w:rPr>
                <w:sz w:val="20"/>
              </w:rPr>
              <w:t>Республиканский ресурсный центр «Юныеякутя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Cs w:val="24"/>
              </w:rPr>
              <w:t>Усть-Мильская ООШ</w:t>
            </w:r>
            <w:r>
              <w:rPr>
                <w:szCs w:val="24"/>
              </w:rPr>
              <w:t xml:space="preserve"> – 4 участ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Cs w:val="24"/>
              </w:rPr>
              <w:t>Эльдиканская СОШ</w:t>
            </w:r>
            <w:r>
              <w:rPr>
                <w:szCs w:val="24"/>
              </w:rPr>
              <w:t xml:space="preserve"> – 7 участни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Cs w:val="24"/>
              </w:rPr>
              <w:t>Солнечнинская СОШ-</w:t>
            </w: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Бондаренко В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зультаты будут позж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  <w:lang w:eastAsia="en-US"/>
              </w:rPr>
            </w:pPr>
            <w:r>
              <w:rPr>
                <w:rStyle w:val="StrongEmphasis"/>
                <w:b w:val="false"/>
                <w:szCs w:val="24"/>
                <w:lang w:eastAsia="en-US"/>
              </w:rPr>
              <w:t>Республиканская научной конференции молодых исследователей «Шаг в будущее – Инникигэхардыы» имени академика В.П. Лари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 января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. Якутс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ссоциация молодых экономистов в Республике Саха (Якутия) при поддержке Национального фонда «Баргарыы (Возрождение)» Республики Саха (Яку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лнечнинская СОШ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вченко Игорь – 9 класс, Алесин Данила- 7 класс, Кравченко Владимир-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рогая Н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ертифика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овогодняя Елка Главы РС (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4-28 декабря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г. Якут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лнечнинская СОШ</w:t>
            </w:r>
            <w:r>
              <w:rPr/>
              <w:t xml:space="preserve"> – 1 учас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IX Республиканский детский гражданский форум «Я – юный граждан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6 декабря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. Якут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О РС (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Солнечнинская СОШ </w:t>
            </w:r>
            <w:r>
              <w:rPr>
                <w:szCs w:val="24"/>
              </w:rPr>
              <w:t xml:space="preserve">Чапанова Ам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митриева К.А., организатор ДД Петропавловской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орум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ЫЙ УРОВЕН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62"/>
        <w:gridCol w:w="992"/>
        <w:gridCol w:w="1559"/>
        <w:gridCol w:w="1701"/>
        <w:gridCol w:w="2268"/>
        <w:gridCol w:w="1418"/>
        <w:gridCol w:w="481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рганиз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частники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уководите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енство Усть-Майского улуса (района) по лыжным гонкам в зачет комплексной Спартакиады учащихся Усть-Майского улуса (района), посвященном Году спорта в Усть-Майском улусе (район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-16 марта 2017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тропавловская СОШ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ОО ДО «ДЮ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инская СОШ-7 участ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локиев Л., Атласов Н., Николенко Г., Долгих Д., Бережецкая Я., Андреева Е., Харебина 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Анисим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color w:val="000000"/>
              </w:rPr>
              <w:t>Заняли 3 место командное  (Белокиев Л., Атласов Н., Николенко Г., Долгих Д., Бережецкая Я., Андреева Е., Харебина Д.)</w:t>
            </w:r>
          </w:p>
        </w:tc>
      </w:tr>
      <w:tr>
        <w:trPr>
          <w:trHeight w:val="9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bookmarkStart w:id="0" w:name="_GoBack"/>
            <w:bookmarkEnd w:id="0"/>
            <w:r>
              <w:rPr/>
              <w:t>НПК «Шаг в будущее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оябрь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ОУ «Петропавлов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КУ «У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лнечнинская СОШ-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лесин д, Кравченко И., Кравченко 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Дорогая Н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равченко Игорь – 9 класс диплом 2 степени, Алесин Данила- 7 класс, Кравченко Владимир-7 класс-сертифика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Будущий дипломат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екабрь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ОУ «Петропавлов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КУ «У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лнечнинская СОШ-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равченко А, Кравченко 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Дорогая Н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равченко А.- сертификат, Кравченко И.- диплом 2 степен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лусный литературно-художественный конкур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«Мое семейное древо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ОУ «Петропавлов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КУ «У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лнечнинская СОШ-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лосухина 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ихайлюк О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олосухина  А.(8 класс)1мест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Style w:val="9"/>
                <w:sz w:val="20"/>
                <w:szCs w:val="20"/>
              </w:rPr>
            </w:pPr>
            <w:r>
              <w:rPr/>
              <w:t>Муниципальный конкурс «С праздником, родна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 декабря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Администрация МР «Усть-Майский улус (район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Администрация МР «Усть-Майский улус (район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нечнинская СОШ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Шапочка Л.Г., Заланская Е.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5 призовых мест: номинация «Подарок маме»(7-11 лет)-3 место Фуфаева В.(Шапочка Л.Г.),(12-15 лет)-1 место Харебина Сн.,2 место Андреева Е.(Шапочка Л.Г.)-7 класс, (16-18 лет)-1 место Зеленина Т.(Шапочка Л.Г.); номинация «Подарок маме»-1 место Бундыч С.(Заланская Е.Ю.)-6 класс.</w:t>
            </w:r>
          </w:p>
        </w:tc>
      </w:tr>
      <w:tr>
        <w:trPr>
          <w:trHeight w:val="100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униципальный конкурс «Рукотворная кукла», посвященная Дню матери (1-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 октября - 18 ноября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КУ «У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КУ «У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лнечнинская СОШ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ожевникова Н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 – Громов Руслан, 2 кл., Солнечнинская СОШ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Cs w:val="24"/>
              </w:rPr>
              <w:t>Акция «Письмо маме» в рамках муниципального проекта «Открытая школа</w:t>
            </w:r>
            <w:r>
              <w:rPr>
                <w:color w:val="000000"/>
                <w:szCs w:val="24"/>
              </w:rPr>
              <w:t>: единое образовательное пространство Усть-Майского улуса (района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-29 октября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о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КУ «У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лнечнинская СОШ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униципальный этап конкурса лидеров детских общественных объединений «Молодой лидер Якут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4-31 октября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КУ «У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О РС (Я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КУ «У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лнечнинская СОШ</w:t>
            </w:r>
            <w:r>
              <w:rPr/>
              <w:t xml:space="preserve"> (Чапанова Амина, ДОО «Феникс», проект «За собой поведем – игрой новой увлечем»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Солнечнинская СОШ (Чапанова Амина) проект «За собою поведем – игрой новой увлечем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сочинений «Моя милая мама»-1 мест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оября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КУ «У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КУ «У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лнечнинская СОШ-9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Дидык Т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Чапанова Амина 10 класс-1 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/>
              <w:t>Улусный конкурс детского творчества на противопожарную темат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3 декабря 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КУ «У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КУ «У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лнечнинская СОШ-1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Христенко Л.Н., Шапочка Л.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призовых мест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минация «рисунок» (7-10 лет)-2 место Гюльмамедов Данил(Христенко Л.Н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минация «Прикладное творчество»(7-10 лет)-1 место Ботенев Николай(Христенко Л.Н.)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минация «рисунок» (11-14 лет)-3 место Харебина Снежана (Шапочка Л.Г.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лусный конкурс «Волшебный праздник Новый год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1 декабря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БООДО «ЦВ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БООДО «ЦВ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лнечнинская СО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место: </w:t>
            </w:r>
          </w:p>
          <w:p>
            <w:pPr>
              <w:pStyle w:val="Normal"/>
              <w:jc w:val="both"/>
              <w:rPr/>
            </w:pPr>
            <w:r>
              <w:rPr/>
              <w:t>Курс Арина, учащаяся группы «Волшебный квиллинг» Солнечнинского филиала МБООДО «ЦВР», руководитель Шапочка Лариса Григорьевна - «Веселый Дед Мороз»         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ощрительные призы</w:t>
            </w:r>
          </w:p>
          <w:p>
            <w:pPr>
              <w:pStyle w:val="Normal"/>
              <w:jc w:val="both"/>
              <w:rPr/>
            </w:pPr>
            <w:r>
              <w:rPr/>
              <w:t>Фуфаев Роман, учащийся МБОУ «Солнечнинская СОШ», руководитель Шапочка Лариса Григорьевна - «Снеговики - весельчаки»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ощрительные призы:</w:t>
            </w:r>
          </w:p>
          <w:p>
            <w:pPr>
              <w:pStyle w:val="Normal"/>
              <w:jc w:val="both"/>
              <w:rPr/>
            </w:pPr>
            <w:r>
              <w:rPr/>
              <w:t>Громова Наталья, учащаяся МБОУ «Солнечнинская СОШ», руководитель Шапочка Лариса Григорьевна -             «Бодрая елочка»     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аждение Благодарственными письмами педагогов, подготовивших более 10 участников:</w:t>
            </w:r>
          </w:p>
          <w:p>
            <w:pPr>
              <w:pStyle w:val="Normal"/>
              <w:jc w:val="both"/>
              <w:rPr/>
            </w:pPr>
            <w:r>
              <w:rPr/>
              <w:t>- Шапочка Ларису Григорьевну, учителя технологии  МБОУ «Солнечнинская СОШ»</w:t>
            </w:r>
          </w:p>
        </w:tc>
      </w:tr>
      <w:tr>
        <w:trPr>
          <w:trHeight w:val="29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FF0000"/>
              </w:rPr>
            </w:pPr>
            <w:r>
              <w:rPr/>
              <w:t>Новогодняя Елка Главы МР «Усть-Майский улус (район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FF0000"/>
              </w:rPr>
            </w:pPr>
            <w:r>
              <w:rPr/>
              <w:t>21 декабря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FF0000"/>
              </w:rPr>
            </w:pPr>
            <w:r>
              <w:rPr/>
              <w:t>КСЦ п. Усть-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лнечнинская СОШ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ремию Главы района</w:t>
            </w:r>
            <w:r>
              <w:rPr>
                <w:sz w:val="20"/>
                <w:szCs w:val="20"/>
              </w:rPr>
              <w:t xml:space="preserve"> за  высокие достижения  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апановИса, ученик 10 класс Солнечнинская школа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мию МКУ «Управление образования» получили 6 учеников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минникова Елена, ученица 9 класса Солнечнинская СОШ в номинации «Развитие творческого потенциала»</w:t>
            </w:r>
          </w:p>
          <w:p>
            <w:pPr>
              <w:pStyle w:val="Style16"/>
              <w:spacing w:before="0" w:after="0"/>
              <w:jc w:val="both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/>
              <w:t>Конкурс «Учитель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-11 марта 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ОУ «С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КУ «У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лнечнинская СОШ-2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гая Н.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Шапочка Л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Анисим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рогая Н.М.-2 место. Приз зрительских симпат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почка Л.Г.-сертификат</w:t>
            </w:r>
          </w:p>
        </w:tc>
      </w:tr>
      <w:tr>
        <w:trPr>
          <w:trHeight w:val="29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енство Усть-Майского улуса (района) по настольному теннису среди учащихся ОУ в зачет комплексной спартакиады учащихся  посвященной 85-летию со дня образования Усть-Майского улуса (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февраля 2016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. Эльди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БОО ДО «ДЮ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лнечнинская СОШ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 – Солнечнинская СОШ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Акция «Посылка солдату» в рамках муниципального проекта «Открытая школа</w:t>
            </w:r>
            <w:r>
              <w:rPr>
                <w:color w:val="000000"/>
                <w:szCs w:val="24"/>
              </w:rPr>
              <w:t>: единое образовательное пространство Усть-Майского улуса (района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ind w:right="34" w:hanging="0"/>
              <w:contextualSpacing/>
              <w:jc w:val="center"/>
              <w:rPr/>
            </w:pPr>
            <w:r>
              <w:rPr/>
              <w:t>По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нечнинская 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курс инновационных проектов «Мы - вмес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4 марта 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БОУ «Солнечн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Анисим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21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усный конкурс НПК «Подснеж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 апреля 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етропавлов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МБОУ «Солнечнинская СОШ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иколаев Н., Бережецкий 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урасов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Чарикова А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Христенко Л.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иколаев Н-2 место секция технология и дизайн « Мир динозавров»</w:t>
            </w:r>
          </w:p>
        </w:tc>
      </w:tr>
      <w:tr>
        <w:trPr>
          <w:trHeight w:val="21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усная НПК «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онстантиновские педагогические ч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4-20 апреля 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ьдиканская СОШ им.А.А.  Константино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ьдиканская СОШ им.А.А.  Константин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МБОУ «Солнечнинская СОШ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иколаев Н., Бережецкий 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урасов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ланская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Чарикова А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Христенко Л.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аланская Е.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Курасов М секция «Юниоры»-3 место «История русского валенка»</w:t>
            </w:r>
          </w:p>
          <w:p>
            <w:pPr>
              <w:pStyle w:val="Normal"/>
              <w:shd w:fill="FFFFFF" w:val="clear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ник- секция гуманитарных наук</w:t>
            </w:r>
          </w:p>
        </w:tc>
      </w:tr>
      <w:tr>
        <w:trPr>
          <w:trHeight w:val="21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униципальная экологическая  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ть-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О ДО «Центр внешкольной работы», Усть-Майский улу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лнечни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ртюхова Н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место Алесин Данил-7 клас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есто Кравченко Игорь 9 клас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9">
    <w:name w:val="Основной текст + 9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17:00Z</dcterms:created>
  <dc:creator>User</dc:creator>
  <dc:description/>
  <cp:keywords/>
  <dc:language>en-US</dc:language>
  <cp:lastModifiedBy>УМР</cp:lastModifiedBy>
  <cp:lastPrinted>2017-05-10T09:00:00Z</cp:lastPrinted>
  <dcterms:modified xsi:type="dcterms:W3CDTF">2017-05-18T08:13:00Z</dcterms:modified>
  <cp:revision>9</cp:revision>
  <dc:subject/>
  <dc:title/>
</cp:coreProperties>
</file>