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образовательной организации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0" w:firstLine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лнечнинская средняя общеобразовательная школа»</w:t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 образовании в РФ»</w:t>
      </w:r>
      <w:r>
        <w:rPr>
          <w:rFonts w:cs="Times New Roman" w:ascii="Times New Roman" w:hAnsi="Times New Roman"/>
          <w:sz w:val="28"/>
          <w:szCs w:val="28"/>
        </w:rPr>
        <w:t xml:space="preserve"> (п.4, п.5 ч.3 ст.28, ст.46 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Ф», п.п.«д» п.6 Положения о лицензировании образовательной деятельности, утвержденного постановлением Правительства РФ от 28.10.2013 г. №966)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1"/>
        <w:gridCol w:w="1934"/>
        <w:gridCol w:w="2499"/>
        <w:gridCol w:w="1057"/>
        <w:gridCol w:w="1636"/>
        <w:gridCol w:w="44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учебное заведение окончил, специа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стаж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, год аттест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курсы повышения квалифик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ык Татьян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русского языка, литера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 ФЛФ 1991 г.специальность: русский  язык и лите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5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ние в условиях введения ФГОС» 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 и ПК имени С.Н. Д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ч. 2016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анская Елена Юр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И им. Пушкина 1987 г. специальность: история и педагогика, учитель истории иобщество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5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ая подготовка школьников к творческим заданиям и олимпиадам по обществознанию» , 72ч.,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ькова Ольг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 1991 г.учиетель матема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 2015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реализации ФГОС углубленная  подготовка школьников к ОГЭ и ЕГЭ 72 часа 2015 г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реализации ФГОС ФМО ИРО и ПК.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 2015г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неклассной работы обр орг. по программам детского общественного движения в рамках реализации ФГОС», </w:t>
            </w:r>
          </w:p>
          <w:p>
            <w:pPr>
              <w:pStyle w:val="Normal"/>
              <w:ind w:left="63" w:hanging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 и ПК имени С.Н. Д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76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48ч.</w:t>
            </w:r>
          </w:p>
          <w:p>
            <w:pPr>
              <w:pStyle w:val="Normal"/>
              <w:snapToGrid w:val="false"/>
              <w:spacing w:lineRule="auto" w:line="276"/>
              <w:ind w:left="63" w:hanging="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я Надежда Михай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эколог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 БГФ (ГО) 1992 г., специальность: г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обучения в дополнительном образовании (экология и краеведение)». Курсы «Инфоурок»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 технологии школьного географического образования в условиях реализации ФГОС». Курсы «Инфоурок» 72 часа 16.08.17-10.01.18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а практических работ по географии в 6-10 классах» 72 часа сентябрь-октябрь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Наталья Пет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ПУ, 2006 г, учитель биоло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образовательные технологии в преподавании химии с учетом ФГОС» 2018г 72ч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шенко Елена Анато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ас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училище. 1985г ,специальность: учитель нач классов, 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задачи, структура, содержание и способы реализации в педагогической деятельно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епрерывн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СВФУ им. М.К. Аммосова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144ч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тазин Алик Алим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многопрофильный профессиональный колледж,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това Амина Елеш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ас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 Горно-Алтайский педагогический колледж, 2001 г,, Высшее. Горно-Алтайский государственный университет, 200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чинова Юлия Конастанти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ас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ий педагогический колледж, 2007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чка Лариса Григор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индустриально-технический техникум, 1982г, специальность: технология швейного произво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г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ние в условиях введения ФГОС»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 и ПК имени С.Н. Д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72ч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 методика преподавания предмета «Технология» в условиях реализации ФГОС общего образования 72 часа 23.11.17-05.01.18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енфельд Екатерина Алекс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я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О им В.М. Шукшина г. Бийск, 2012 г. учитель англ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,  201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ние в условиях введения ФГОС»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 и ПК имени С.Н. Д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72ч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менеджмента в ОО» 600 часов июнь-март 2017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 Николай Вале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ПК Краснодарского края, 2014 г., учитель информа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 20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ехнических специалистов в ППЭ 12 часов 06.03.2018 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кина Светлана Григор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ГУ 1992 г., специальность: общетехнические дисциплины и тру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«Менеджмент в образовании»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О СВФУ.600ч.,  2015г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оказания первой помощи пострадавшим. НОЧУОТПО «Октион НЦФЭ» г. Москва сертификат , 16ч, 2017г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икова Александра Викт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ЭИ, г. Калуга, 2011 г.</w:t>
            </w:r>
            <w:r>
              <w:rPr/>
              <w:t xml:space="preserve"> «Психолог», «Преподаватель психологи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 20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задачи, структура, содержание и способы реализации в педагогической деятельно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епрерывн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СВФУ им. М.К. Аммосова 144ч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Елена Константи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я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. Г.Москва,2015 Славгородкий ПК, г. Славгород КГОУ СПО, 2009, учитель анг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ской общественной организации и вожатого в создании единого воспитательного пространства в школе и социуме. 72ч, 2017г.</w:t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ин Игорь Яковл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, 1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25:00Z</dcterms:created>
  <dc:creator>Постникова И. Р.</dc:creator>
  <dc:description/>
  <dc:language>en-US</dc:language>
  <cp:lastModifiedBy>user</cp:lastModifiedBy>
  <dcterms:modified xsi:type="dcterms:W3CDTF">2018-10-13T07:25:00Z</dcterms:modified>
  <cp:revision>2</cp:revision>
  <dc:subject/>
  <dc:title/>
</cp:coreProperties>
</file>