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ЕГЭ и ОГЭ по МБОУ «Солнечнинская СОШ» за 2014 год, 2015 год, 2016 год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по подготовке к ОГЭ и ЕГЭ является создание организационно-процессуальных и педагогических условий, обеспечивающих успешное участие учеников и педагогов школы в государственной итоговой аттестации. Для реализации цели на этапе планирования этой работы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стников ОГЭ   с целями и задачами, стоящими перед школ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и педагогическая подготовка учащихся к репетиционным испытаниям и участию в ОГЭ и ЕГЭ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к ГИА включала в себя следующие этап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этап, состоящий из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формационно-аналитической, мотивационно-целевой, планово-прогностической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петиционных испытан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результатов и рекомендации по подготовке к ОГЭ и ЕГЭ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одготовите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 школе были запланированы и выполнены следующие мероприятия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атривались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ормативно-правовой базой ОГЭ и Е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учащихся к выполнению заданий различных уровней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правила подготовки, учащихся к ЕГЭ и О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ъективности оценки знаний, учащихся на этапе подготовки к ЕГЭ и ОГЭ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Заместителем директора по УМР Деркач Н.П., ответственной за подготовку школы к участию в ЕГЭ и ОГЭ, также были проведены следующие мероприятия по подготовке к ГИ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участию в репетиционных испыт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о выпускниках 9,11-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Инструкции по заполнению бланков ЕГЭ и ОГЭ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формление информационного стенда в фойе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ы практику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ащимися и учителями предметниками – </w:t>
      </w:r>
      <w:r>
        <w:rPr>
          <w:rFonts w:cs="Times New Roman" w:ascii="Times New Roman" w:hAnsi="Times New Roman"/>
          <w:sz w:val="24"/>
          <w:szCs w:val="24"/>
        </w:rPr>
        <w:t>по заполнению бланков регистрации и бланков ответов;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оздана база данных учащихся 9-х, 11 клас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информационный стенд для учащихся выпускных классов и их родителей; для педагогов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епетиционные испытания в течение всего учеб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онсультаци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подготовительном этапе был реализован план по подготовке к проведению ГИА. Все участники образовательного процесса познакомились с нормативно-правовой базой, структурой и содержанием экзамена. В результате репетиционных испытаний получили практические навыки проведения и сдачи ОГЭ и ЕГЭ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ЕГЭ по предметам за 3 год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92"/>
        <w:gridCol w:w="993"/>
        <w:gridCol w:w="708"/>
        <w:gridCol w:w="822"/>
        <w:gridCol w:w="662"/>
        <w:gridCol w:w="703"/>
        <w:gridCol w:w="880"/>
        <w:gridCol w:w="703"/>
        <w:gridCol w:w="1050"/>
      </w:tblGrid>
      <w:tr>
        <w:trPr>
          <w:trHeight w:val="5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894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-2014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894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113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53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276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9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4 10 учащиеся успешно сдали все экзамены и получили аттестат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2014г. Учитель Дидык Т.Н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249"/>
        <w:gridCol w:w="1129"/>
        <w:gridCol w:w="1950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гани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рил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кадьеви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нды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робье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елен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лер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прал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катери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у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ннад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ав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ь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ери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таль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ярк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епа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 </w:t>
            </w:r>
          </w:p>
        </w:tc>
      </w:tr>
      <w:tr>
        <w:trPr>
          <w:trHeight w:val="237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386"/>
        <w:gridCol w:w="992"/>
        <w:gridCol w:w="1354"/>
        <w:gridCol w:w="596"/>
      </w:tblGrid>
      <w:tr>
        <w:trPr>
          <w:trHeight w:val="222" w:hRule="atLeast"/>
        </w:trPr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- Математика профильная 2014г. Учитель Зверькова О.Н.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гани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рил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кад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нды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робье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елен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лер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прал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катерин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к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у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ннад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ав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ери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таль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ярк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епа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2</w:t>
            </w:r>
          </w:p>
        </w:tc>
      </w:tr>
      <w:tr>
        <w:trPr>
          <w:trHeight w:val="23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2014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249"/>
        <w:gridCol w:w="1129"/>
        <w:gridCol w:w="1950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робье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у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ннад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ери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таль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2014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249"/>
        <w:gridCol w:w="1129"/>
        <w:gridCol w:w="1950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у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ннад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2014г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249"/>
        <w:gridCol w:w="1129"/>
        <w:gridCol w:w="1950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гани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рил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кадь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2014г. Учитель Дорогая Н.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249"/>
        <w:gridCol w:w="1129"/>
        <w:gridCol w:w="1950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прал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катери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2014г.  Учитель Небесная О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249"/>
        <w:gridCol w:w="1129"/>
        <w:gridCol w:w="1950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нды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прал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катери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ярк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епа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2014г. У</w:t>
      </w:r>
      <w:r>
        <w:rPr/>
        <w:t>читель Заланская Е.Ю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81"/>
        <w:gridCol w:w="1379"/>
        <w:gridCol w:w="560"/>
        <w:gridCol w:w="1249"/>
        <w:gridCol w:w="1129"/>
        <w:gridCol w:w="1950"/>
      </w:tblGrid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гани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рил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кадьеви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нды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робье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у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ннад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ерит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таль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дре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5 году 10 учащихся успешно сдали обязательные экзамены по русскому языку и математике.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872"/>
        <w:gridCol w:w="1503"/>
        <w:gridCol w:w="712"/>
        <w:gridCol w:w="712"/>
        <w:gridCol w:w="1042"/>
        <w:gridCol w:w="2274"/>
      </w:tblGrid>
      <w:tr>
        <w:trPr>
          <w:trHeight w:val="222" w:hRule="atLeast"/>
        </w:trPr>
        <w:tc>
          <w:tcPr>
            <w:tcW w:w="91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- Математика профильная 2015г. Учитель Зверькова О.Н.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олькова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ланска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ин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кторо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 </w:t>
            </w:r>
          </w:p>
        </w:tc>
      </w:tr>
      <w:tr>
        <w:trPr>
          <w:trHeight w:val="237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</w:t>
            </w:r>
          </w:p>
        </w:tc>
      </w:tr>
      <w:tr>
        <w:trPr>
          <w:trHeight w:val="237" w:hRule="atLeast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0"/>
        <w:gridCol w:w="2181"/>
        <w:gridCol w:w="1379"/>
        <w:gridCol w:w="560"/>
        <w:gridCol w:w="1249"/>
        <w:gridCol w:w="1129"/>
        <w:gridCol w:w="1950"/>
      </w:tblGrid>
      <w:tr>
        <w:trPr>
          <w:trHeight w:val="222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- Математика базовая 2015г. Учитель Зверькова О.Н.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рл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л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ычк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ле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ольков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еж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веде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нгие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ра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сак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дрихинска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исо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личко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и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2015г. Учитель Дидык Т.Н.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рл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л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ычк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ле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ольков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еж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веде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нгие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ра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сак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дрихинска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исо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личко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ланска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и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кторо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олько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,4</w:t>
            </w:r>
          </w:p>
        </w:tc>
      </w:tr>
      <w:tr>
        <w:trPr>
          <w:trHeight w:val="237" w:hRule="atLeast"/>
        </w:trPr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 </w:t>
            </w:r>
          </w:p>
        </w:tc>
      </w:tr>
      <w:tr>
        <w:trPr>
          <w:trHeight w:val="237" w:hRule="atLeast"/>
        </w:trPr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872"/>
        <w:gridCol w:w="1503"/>
        <w:gridCol w:w="850"/>
        <w:gridCol w:w="850"/>
        <w:gridCol w:w="1042"/>
        <w:gridCol w:w="2274"/>
      </w:tblGrid>
      <w:tr>
        <w:trPr>
          <w:trHeight w:val="222" w:hRule="atLeast"/>
        </w:trPr>
        <w:tc>
          <w:tcPr>
            <w:tcW w:w="94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2015г. Учитель Смищук Л.И.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нгие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ра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сакови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олькова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еж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рло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ль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</w:t>
            </w:r>
          </w:p>
        </w:tc>
      </w:tr>
      <w:tr>
        <w:trPr>
          <w:trHeight w:val="237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1872"/>
        <w:gridCol w:w="1503"/>
        <w:gridCol w:w="879"/>
        <w:gridCol w:w="879"/>
        <w:gridCol w:w="1042"/>
        <w:gridCol w:w="2273"/>
      </w:tblGrid>
      <w:tr>
        <w:trPr>
          <w:trHeight w:val="222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2015г. Учитель Смищук Л.И.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рло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аль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ланская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и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кторо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олькова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еж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веде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нгие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ра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сакови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олько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еличк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о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 </w:t>
            </w:r>
          </w:p>
        </w:tc>
      </w:tr>
      <w:tr>
        <w:trPr>
          <w:trHeight w:val="237" w:hRule="atLeast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 </w:t>
            </w:r>
          </w:p>
        </w:tc>
      </w:tr>
      <w:tr>
        <w:trPr>
          <w:trHeight w:val="237" w:hRule="atLeast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ы по выбору не сдали Тангиев Имран –обществознание, история, Медведева Юлия-обществознание. Из-за отсутствия в течении трех лет учителя биологии, химии результат по химии в 2015г низкий, порог не пройден сдавала Бычкова Елена.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872"/>
        <w:gridCol w:w="1503"/>
        <w:gridCol w:w="623"/>
        <w:gridCol w:w="623"/>
        <w:gridCol w:w="1042"/>
        <w:gridCol w:w="2274"/>
      </w:tblGrid>
      <w:tr>
        <w:trPr>
          <w:trHeight w:val="222" w:hRule="atLeast"/>
        </w:trPr>
        <w:tc>
          <w:tcPr>
            <w:tcW w:w="8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2015г. Учитель Деркач Н.П.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ычкова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лен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 </w:t>
            </w:r>
          </w:p>
        </w:tc>
      </w:tr>
      <w:tr>
        <w:trPr>
          <w:trHeight w:val="237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872"/>
        <w:gridCol w:w="1503"/>
        <w:gridCol w:w="580"/>
        <w:gridCol w:w="580"/>
        <w:gridCol w:w="1042"/>
        <w:gridCol w:w="2274"/>
      </w:tblGrid>
      <w:tr>
        <w:trPr>
          <w:trHeight w:val="222" w:hRule="atLeast"/>
        </w:trPr>
        <w:tc>
          <w:tcPr>
            <w:tcW w:w="886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2015г. Учитель Михеев Н.В.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олько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астас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ь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872"/>
        <w:gridCol w:w="1503"/>
        <w:gridCol w:w="641"/>
        <w:gridCol w:w="641"/>
        <w:gridCol w:w="1042"/>
        <w:gridCol w:w="2274"/>
      </w:tblGrid>
      <w:tr>
        <w:trPr>
          <w:trHeight w:val="222" w:hRule="atLeast"/>
        </w:trPr>
        <w:tc>
          <w:tcPr>
            <w:tcW w:w="89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2015г. Учитель Деркач Н.П.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ычко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ле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ге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ки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н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дрихинска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вг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исо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г обучающиеся сдавали два обязательных экзамена: русский язык и математику (базовый). Экзамены по выбору не сдавались.</w:t>
      </w:r>
    </w:p>
    <w:p>
      <w:pPr>
        <w:pStyle w:val="Normal"/>
        <w:spacing w:lineRule="atLeast" w:line="21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ЕГЭ показывает, что не все выпускники 11 класса успешно прошли итоговую аттестацию в 2016 году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 математике двое учащихся сдали экзамен на д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Дьячковская Вероника и Полосухина Ирина не сдали математику (Б)  учитель Зверькова О.Н.)</w:t>
      </w:r>
    </w:p>
    <w:p>
      <w:pPr>
        <w:pStyle w:val="Normal"/>
        <w:spacing w:lineRule="atLeast" w:line="21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872"/>
        <w:gridCol w:w="1503"/>
        <w:gridCol w:w="850"/>
        <w:gridCol w:w="850"/>
        <w:gridCol w:w="1042"/>
        <w:gridCol w:w="2274"/>
      </w:tblGrid>
      <w:tr>
        <w:trPr>
          <w:trHeight w:val="222" w:hRule="atLeast"/>
        </w:trPr>
        <w:tc>
          <w:tcPr>
            <w:tcW w:w="940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- Математика базовая 2016г. Учитель Зверькова О.Н.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роно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ль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осухи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р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иколае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ьячковска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ро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хмадее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др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гееви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окопы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сильеви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</w:t>
            </w:r>
          </w:p>
        </w:tc>
      </w:tr>
      <w:tr>
        <w:trPr>
          <w:trHeight w:val="237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1847"/>
        <w:gridCol w:w="1483"/>
        <w:gridCol w:w="850"/>
        <w:gridCol w:w="850"/>
        <w:gridCol w:w="925"/>
        <w:gridCol w:w="2150"/>
      </w:tblGrid>
      <w:tr>
        <w:trPr>
          <w:trHeight w:val="222" w:hRule="atLeast"/>
        </w:trPr>
        <w:tc>
          <w:tcPr>
            <w:tcW w:w="9121" w:type="dxa"/>
            <w:gridSpan w:val="8"/>
            <w:tcBorders/>
            <w:vAlign w:val="center"/>
          </w:tcPr>
          <w:p>
            <w:pPr>
              <w:pStyle w:val="Normal"/>
              <w:spacing w:lineRule="atLeast" w:line="21" w:before="0" w:after="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ЕГЭ по русскому языку показали высокие баллы учитель Дидык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2016г. Учитель Дидык Т.Н.</w:t>
            </w:r>
          </w:p>
        </w:tc>
      </w:tr>
      <w:tr>
        <w:trPr>
          <w:trHeight w:val="237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вичный бал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рон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ль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орев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осухи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р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иколаев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ч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гееви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хмаде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др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гееви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окопы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ександ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сильеви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ьячковска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рон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ов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</w:tr>
      <w:tr>
        <w:trPr>
          <w:trHeight w:val="237" w:hRule="atLeast"/>
        </w:trPr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границ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 </w:t>
            </w:r>
          </w:p>
        </w:tc>
      </w:tr>
      <w:tr>
        <w:trPr>
          <w:trHeight w:val="237" w:hRule="atLeast"/>
        </w:trPr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ОГЭ по предметам за 3 год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2"/>
        <w:gridCol w:w="879"/>
        <w:gridCol w:w="822"/>
        <w:gridCol w:w="662"/>
        <w:gridCol w:w="703"/>
        <w:gridCol w:w="880"/>
        <w:gridCol w:w="703"/>
        <w:gridCol w:w="1050"/>
      </w:tblGrid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едметы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894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-2014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894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уче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5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5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4, 2015 году выпускники 9 класса сдавали только 2 обязательных экзамена русскому языку и математике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/>
        <w:t>Русский язык – учитель Груздева Н.Н. 2014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ухина 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чков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 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опытов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адеев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торная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ов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ка –учитель Зверькова О.Н. 2014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ухина 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чков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 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опытов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адеев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торная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ов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/>
        <w:t>Русский язык – учитель Дидык Т.Н. 2015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нюха 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кутов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ыпко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ый 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рькова 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ов 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щева 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на 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матика –учитель Зверькова О.Н. 2015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нюха 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кутов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ыпко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ый 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ерькова 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ов Н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щева 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ина Т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-142" w:right="-2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г Государственная итоговая аттестация для выпускников 9-ого класса проводилась в формате ОГЭ. Обучающиеся сдавали два обязательных экзамена: русский язык и математика, два экзамена по выбору. Анализ результатов ОГЭ показывает, что 100% обучающихся успешно прошли аттестацию, высокий результат по русскому языку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стабильных результатов и положительной динамики при сдаче ОГЭ в 2016 году     помогли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индивидуальные консультации с учащимися в течение   учебного год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ительная мотивация учащихся,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бота с КИМ-ами и тестирование как в печатном формате, так и с использованием интернет-рессурсов,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а индивидуально с учащимися.</w:t>
        <w:tab/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учитель Дидык Т.Н. 2016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ченко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 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а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ли 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иев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енко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–учитель Гуляева В.К. 2016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ченко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 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а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ли 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иев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енко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я-учитель Дорогая Н.М. </w:t>
      </w:r>
      <w:r>
        <w:rPr/>
        <w:t>2016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ченко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ли 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иев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а–учитель Гуляева В.К. </w:t>
      </w:r>
      <w:r>
        <w:rPr/>
        <w:t>2016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 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а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ли К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иев 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енко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–учитель Деркач Н.П. 2016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 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анова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енко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знание – учитель Заланская Е.Ю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016г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3"/>
        <w:gridCol w:w="309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щего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ченко 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е данного анализа можно сделать следующие выводы и рекомендации: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16 уч году 3 выпускника из 5 11 класса овладели требованиями программ по всем предметам и получили аттеста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экзаменов за три последних года видно,  что  уровень подготовки выпускников   средней общей  школы к государственной (итоговой) аттестации по сравнению с 2014, 2015г  ниже  по математике (базовый) в 11 клас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вязи с низким качеством знаний выпускников на выпускных экзаменах поставить в 2016 - 2017 учебном году на ВШК состояние преподавания математик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ить в план внутришкольного контроля классно-обобщающий контроль в 9-м, 11-м классах с рассмотрением вопроса о подготовке к государственной (итоговой) аттестации и контроль качества знаний по разделам и отдельным темам общеобразовательных предметов (математика, химия, биология), которые ежегодно вызывают трудность у учащихся при выполнении экзаменационных рабо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чителям-предметникам, осуществляющим подготовку к государственной (итоговой) аттестации: активизировать работу с тестами на каждом уроке, регулярно доводить данные об уровне знаний по предметам до каждого учащегося и родителя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 МБОУ «ССОШ» при подготовке к ГИА -2017: 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240" w:before="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судить аналитические материалы по результатам ЕГЭ и ОГЭ на заседании педагогического совета и предметных МО школы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ческой команде, состоящей из завуча, руководителей МО и учителей – предметников, разработать   Программу деятельности учителя по подготовке к ГИА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елям-предметникам использовать эффективные технологии обучения, обеспечивающие разноуровневый и индивидуальный подход, продолжить изучение материалов ЕГЭ и ОГЭ. Своевременно знакомиться с Демоверсиями ГИА, Спецификацией, Кодификатором, отражающими требования образовательного стандарта по предметам учебного плана. Информировать учащихся об изменениях, корректировать учебно-тематическое планирование и содержание обучения; шире использовать при подготовке к экзамену дидактические материалы, таблицы, схемы, справ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елю математике (Зверьковой О.Н.) разработать план по ликвидации низких результатов по учебному предмету «математи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0:00Z</dcterms:created>
  <dc:creator>пользователь</dc:creator>
  <dc:description/>
  <cp:keywords/>
  <dc:language>en-US</dc:language>
  <cp:lastModifiedBy>УМР</cp:lastModifiedBy>
  <cp:lastPrinted>2017-01-21T13:24:00Z</cp:lastPrinted>
  <dcterms:modified xsi:type="dcterms:W3CDTF">2017-01-26T10:22:00Z</dcterms:modified>
  <cp:revision>18</cp:revision>
  <dc:subject/>
  <dc:title/>
</cp:coreProperties>
</file>